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87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dium Cyanide Exposure: Its Cardiovascular Impact and Cardiac Markers in Rabb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contributes to the research regarding subacute cardiovascular effects of chronic low-dose sodium cyanide exposure, an area that is lacking in environmental toxicology and cardiovascular research. Combining biochemical markers of myocardial injury with histopathological evaluation, the study shows how sustained cyanide exposure can affect cardiac integrity. In modern times, widespread industrial use of cyanide compounds has increased the potential for environmental contamination. These findings may assist with informing occupational safety guidelines and public health policies. In addition, the use of a controlled animal model provides a launchpad for future research into human ris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ardiovascular Effects and Cardiac Biomarker Alterations Following Chronic Oral Sodium Cyanide Exposure in Rabb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not fully comprehensive and would benefit from several improvements. It currently lacks essential quantitative data, such as the actual levels of cardiac biomarkers (CK-MB, LDH, and Troponin I) and their corresponding significance. Including numerical results (means ± SD and p-values) would allow readers to better understand the magnitude and relevance of the findings. The dosing regimen and method of sodium cyanide administration should be clearly stated. Additionally, the histological findings are only briefly mentioned and should be described, noting the progression from mild inflammation at 60 days to necrosis at 90 days. The number of animals used and the group/time-point structure should also be included. Finally, unclear conclusions such as the study’s “implication in myocardial infarction” should be revised to avoid overgeneral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addresses an important toxicological question regarding the cardiovascular effects of chronic sodium cyanide exposure; however, there are several scientific and methodological concerns that must be addressed before the study can be considered scientifically sound.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 xml:space="preserve">Sample size is small (n = 4 per group per time point), which limits the statistical power and generalizability of the findings.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A power calculation is not provided, and the study design may not adequately support the strong conclusions drawn about myocardial injury.</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 xml:space="preserve">Statistical analysis is inconsistent: ANOVA is used for some comparisons and t-tests for others, without correction for multiple testing. A more unified and rigorous statistical approach, such as repeated-measures ANOVA or a two-way ANOVA accounting for time and treatment, should be employed.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 xml:space="preserve">The histological analysis is also a concern, as it is presented in qualitative terms without blinded assessment, scoring criteria, or quantitative morphometric data.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The current manuscript has notable weaknesses that undermine its validity. These issues must be addressed through methodological clarification, statistical revision, and strengthened evidence to support the authors'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A significant portion of the cited literature is outdated, with many references published more than 20 years ago. </w:t>
            </w:r>
          </w:p>
          <w:p>
            <w:pPr>
              <w:pStyle w:val="ListParagraph"/>
              <w:ind w:left="0" w:hanging="0"/>
              <w:rPr>
                <w:rFonts w:ascii="Arial" w:hAnsi="Arial" w:cs="Arial"/>
                <w:bCs/>
                <w:sz w:val="20"/>
                <w:szCs w:val="20"/>
                <w:lang w:val="en-GB"/>
              </w:rPr>
            </w:pPr>
            <w:r>
              <w:rPr>
                <w:rFonts w:cs="Arial" w:ascii="Arial" w:hAnsi="Arial"/>
                <w:bCs/>
                <w:sz w:val="20"/>
                <w:szCs w:val="20"/>
              </w:rPr>
              <w:t>To strengthen the manuscript and ensure relevance to current scientific standards, the authors should include more recent studies (from the last 5–10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not yet suitable for scholarly communication and require substantial editing for clarity, grammar, and academic tone. Throughout the manuscript, there are numerous issues with verb tense, subject-verb agreement, article usage, and sentence structure that decrease readability and professional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avid Janese,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4T08:22:00Z</dcterms:modified>
  <cp:revision>121</cp:revision>
  <dc:subject/>
  <dc:title/>
</cp:coreProperties>
</file>