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1231065"/>
              <w:r>
                <w:rPr>
                  <w:rStyle w:val="InternetLink"/>
                  <w:rFonts w:cs="Arial" w:ascii="Arial" w:hAnsi="Arial"/>
                  <w:b/>
                  <w:bCs/>
                  <w:sz w:val="20"/>
                  <w:szCs w:val="20"/>
                </w:rPr>
                <w:t>Asian Journal of Cardiology Research</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dium Cyanide Exposure: Its Cardiovascular Impact and Cardiac Markers in Rabb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n original experimental work that has clinical relevance on the dangers of Cyanide exposure to the Heart in rabbits. The importance is to show the pathological damage such exposure does to the organ of interest. It can be extrapolated to infer how damaging such exposure of the agent could be to human subj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valuation of Cardiovascular impact of </w:t>
            </w:r>
            <w:r>
              <w:rPr>
                <w:rFonts w:cs="Arial" w:ascii="Arial" w:hAnsi="Arial"/>
                <w:b/>
                <w:sz w:val="20"/>
                <w:szCs w:val="20"/>
                <w:lang w:val="en-GB"/>
              </w:rPr>
              <w:t>Sodium Cyanide Exposure in Rabb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t satisfactory level. The precise result should be stated and the definite p value of significance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ructure and methodology are scientifically correct even though the study aim and objectives were not categorically stated. Also, the conclusions in alignment to the presupposed aim and objectives were not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adequate but not recent. The only recent reference cited was 2020. All others were 2011 and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 with very few corrections in grammatical ten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bubakar Danraka, Niger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6:00Z</dcterms:created>
  <dc:creator>anonymous</dc:creator>
  <dc:description/>
  <cp:keywords/>
  <dc:language>en-US</dc:language>
  <cp:lastModifiedBy>Editor-90</cp:lastModifiedBy>
  <dcterms:modified xsi:type="dcterms:W3CDTF">2025-06-24T08:22:00Z</dcterms:modified>
  <cp:revision>7</cp:revision>
  <dc:subject/>
  <dc:title/>
</cp:coreProperties>
</file>