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5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Hospital Outcome of Patient with Acute Myocardial Infar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al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gives a good observation of the regional statistics regarding the clinical outcome of acute myocardial infar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can be modified to suit the objectives of the study include 1) settings of the study 2) specific aspects regarding Acute MI that has been studied her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 xml:space="preserve">Suggested title: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Clinical Outcome of Patients with Acute Myocardial Infarction in a tertiary care hospital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- a prospective observational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background data can be discussed separately from the clinical outcome of myocardial infarction per 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given here 17-30 year old and hence, incorporating literature references of the past five years  will make the study more clinically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language and grammatical corrections can be incorporated throughout the study to make the study flow in continu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study has covered only selected aspects of the clinical outcome, and has its limitations, it is nevertheless a reliable study and hence justified in being ap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ne Varghese, Kerala University of Health Sciences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24:00Z</dcterms:created>
  <dc:creator>anonymous</dc:creator>
  <dc:description/>
  <cp:keywords/>
  <dc:language>en-US</dc:language>
  <cp:lastModifiedBy>Editor-90</cp:lastModifiedBy>
  <dcterms:modified xsi:type="dcterms:W3CDTF">2025-06-17T12:51:00Z</dcterms:modified>
  <cp:revision>9</cp:revision>
  <dc:subject/>
  <dc:title/>
</cp:coreProperties>
</file>