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85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Hospital Outcome of Patient with Acute Myocardial Infar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diovascular diseases are number 1 cause of death all over the world. Authors have selected this topic, it is important one for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s grammatical correction as - </w:t>
            </w:r>
            <w:r>
              <w:rPr>
                <w:rFonts w:cs="Arial" w:ascii="Arial" w:hAnsi="Arial"/>
                <w:sz w:val="20"/>
                <w:szCs w:val="20"/>
              </w:rPr>
              <w:t xml:space="preserve">In Hospital Outcome of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atients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Acute Myocardial Infarc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ould include a few references from studies done in 2011 to 20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grammatical mistakes need to be correc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mrut Arun Swami, Dr. S. S. Tantia Medical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7T12:50:00Z</dcterms:modified>
  <cp:revision>117</cp:revision>
  <dc:subject/>
  <dc:title/>
</cp:coreProperties>
</file>