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se Reports in Surge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S_14093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allbladder Primary Hydatid Cyst: A Very Rare Case Report and Literature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An interesting and rare case has been presented. The case has been well managed perioperatively within a long follow up period of three years. The case deserve publication.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w:t>
            </w:r>
            <w:r>
              <w:rPr>
                <w:rFonts w:cs="Arial" w:ascii="Arial" w:hAnsi="Arial"/>
                <w:b/>
                <w:bCs/>
                <w:sz w:val="20"/>
                <w:szCs w:val="20"/>
              </w:rPr>
              <w:t>Gallbladder Primary Hydatid Cyst: A Very Rare Case Report and Literature Review” should be modified.</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t>Its actually not a literature review but a case report. Please modify accordingly.</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abstract is fine except grammatical error in the last line (compared to instead of compare to)</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cientifically correct except – scientific name of organisms should be in italic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adequat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suitabl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authors only provided the details of surgical management. The medical management (use of antibiotics, anthelminthics and analgesic intraoperative and postoperative period could have been mentioned as some of the readers would like to know about them).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color w:val="000000"/>
          <w:sz w:val="20"/>
          <w:szCs w:val="20"/>
        </w:rPr>
        <w:t>Dibakar Borthakur, All India Institute of Medical Sciences</w:t>
      </w:r>
      <w:r>
        <w:rPr>
          <w:rFonts w:cs="Arial" w:ascii="Arial" w:hAnsi="Arial"/>
          <w:b/>
          <w:sz w:val="20"/>
          <w:szCs w:val="20"/>
        </w:rPr>
        <w:t xml:space="preserve">, </w:t>
      </w:r>
      <w:r>
        <w:rPr>
          <w:rFonts w:cs="Arial" w:ascii="Arial" w:hAnsi="Arial"/>
          <w:b/>
          <w:color w:val="000000"/>
          <w:sz w:val="20"/>
          <w:szCs w:val="20"/>
        </w:rPr>
        <w:t>India</w:t>
        <w:b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s.com/index.php/AJC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3T07:42:00Z</dcterms:modified>
  <cp:revision>116</cp:revision>
  <dc:subject/>
  <dc:title/>
</cp:coreProperties>
</file>