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0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Diagnosis of Thigh Inflammatory Myofibroblastic Tumor with Immunohistochemi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lammatory Myofibroblastic tumour </w:t>
            </w:r>
            <w:r>
              <w:rPr>
                <w:rFonts w:cs="Arial" w:ascii="Arial" w:hAnsi="Arial"/>
                <w:color w:val="1B1B1B"/>
                <w:sz w:val="20"/>
                <w:szCs w:val="20"/>
                <w:shd w:fill="FFFFFF" w:val="clear"/>
              </w:rPr>
              <w:t> is an oncogene-driven neoplasia, and early gene rearrangement identification is important for accurate advanced stage treatment. In third world countries where molecular diagnostics are still a far fetched dream,  morphology and immunohistochemistry are the cornerstone of diagnosis. The article is comprehensive in this regard. But since it’s ALK negative , I just wish there was a little bit more effort on ruling out infectious causes in this case, like fungal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B1B1B"/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rFonts w:cs="Arial" w:ascii="Arial" w:hAnsi="Arial"/>
                <w:b w:val="false"/>
                <w:color w:val="1B1B1B"/>
                <w:sz w:val="20"/>
                <w:szCs w:val="20"/>
                <w:shd w:fill="FFFFFF" w:val="clear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appropriate to leave the site of the tumour ‘’thigh’’ out of the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ould sugges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-Inflammatory Myofibroblastic tumour ;A  morphology and immunohistochemistry based approa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- Recurrent Inflammatory Myofibroblastic tumour in a young male ; A case rep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- A comprehensive immunohistochemistry based diagnostic approach to Soft tissue Inflammatory Myofibroblastic tumour; A case re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the author has diagnosed this case as ALK negative inflammatory myofibroblastic tumour , a bit more emphasize on the molecular profile would have been helpfu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 I think that infectious causation should be ruled out completely. It is possible that ZN and GMS stains were done and AFB and Fungal infection were not found , then this should be added to the abstract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uling   out mimickers like IgG4-related disease and  inflammatory fibrosarcoma is also a good though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test reference is from 2021, it is understandable as this paper focuses on morphology and more recent work on IMT is molecular based. Still I would advise to add a few latest references about ALK negative IMTs and their presentation.  Sugges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Style w:val="Identifier"/>
                <w:rFonts w:ascii="Arial" w:hAnsi="Arial" w:cs="Arial"/>
                <w:sz w:val="20"/>
                <w:szCs w:val="20"/>
              </w:rPr>
            </w:pPr>
            <w:r>
              <w:rPr>
                <w:rStyle w:val="Idlabel"/>
                <w:rFonts w:eastAsia="Arial Unicode MS;Arial"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Inflammatory Myofibroblastic Tumor: An Updated Review</w:t>
            </w:r>
            <w:r>
              <w:rPr>
                <w:rStyle w:val="Idlabel"/>
                <w:rFonts w:eastAsia="Arial Unicode MS;Arial" w:cs="Arial" w:ascii="Arial" w:hAnsi="Arial"/>
                <w:sz w:val="20"/>
                <w:szCs w:val="20"/>
              </w:rPr>
              <w:t xml:space="preserve"> DOI: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05493"/>
                  <w:sz w:val="20"/>
                  <w:szCs w:val="20"/>
                </w:rPr>
                <w:t>10.3390/cancers1708132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dentifier"/>
                <w:rFonts w:eastAsia="MS Mincho;ＭＳ 明朝"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lammatory Myofibroblastic Tumor of the Urinary Bladder of a Young Female: A Case Report on Diagnosis and Management Challenges  </w:t>
            </w:r>
            <w:r>
              <w:rPr>
                <w:rStyle w:val="Ejjournaldoi"/>
                <w:rFonts w:eastAsia="MS Mincho;ＭＳ 明朝" w:cs="Arial" w:ascii="Arial" w:hAnsi="Arial"/>
                <w:i/>
                <w:iCs/>
                <w:color w:val="3B3030"/>
                <w:sz w:val="20"/>
                <w:szCs w:val="20"/>
                <w:shd w:fill="FFFFFF" w:val="clear"/>
              </w:rPr>
              <w:t>DOI: </w:t>
            </w:r>
            <w:r>
              <w:rPr>
                <w:rFonts w:cs="Arial" w:ascii="Arial" w:hAnsi="Arial"/>
                <w:color w:val="3B3030"/>
                <w:sz w:val="20"/>
                <w:szCs w:val="20"/>
                <w:shd w:fill="FFFFFF" w:val="clear"/>
              </w:rPr>
              <w:t>10.4103/jpbs.jpbs_224_2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MS Mincho;ＭＳ 明朝" w:cs="Arial" w:ascii="Arial" w:hAnsi="Arial"/>
                <w:i w:val="false"/>
                <w:iCs w:val="false"/>
                <w:sz w:val="20"/>
                <w:szCs w:val="20"/>
              </w:rPr>
              <w:t>1-In histopathology description ‘’comprising of’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s wrong it is either </w:t>
            </w:r>
            <w:r>
              <w:rPr>
                <w:rStyle w:val="Emphasis"/>
                <w:rFonts w:eastAsia="MS Mincho;ＭＳ 明朝" w:cs="Arial" w:ascii="Arial" w:hAnsi="Arial"/>
                <w:i w:val="false"/>
                <w:iCs w:val="false"/>
                <w:sz w:val="20"/>
                <w:szCs w:val="20"/>
              </w:rPr>
              <w:t xml:space="preserve"> composed of or comprising . So it should be </w:t>
            </w:r>
            <w:r>
              <w:rPr>
                <w:rFonts w:cs="Arial" w:ascii="Arial" w:hAnsi="Arial"/>
                <w:sz w:val="20"/>
                <w:szCs w:val="20"/>
              </w:rPr>
              <w:t>Histopathological microscopic examination of hematoxylin &amp;eosin-stained slides (Figure 4-7) revealed tumor tissue composed of myofibroblasts  arranged in hypocellular and myxoid patterns.</w:t>
            </w:r>
          </w:p>
          <w:p>
            <w:pPr>
              <w:pStyle w:val="Normal"/>
              <w:rPr>
                <w:rStyle w:val="Emphasis"/>
                <w:rFonts w:ascii="Arial" w:hAnsi="Arial" w:eastAsia="MS Mincho;ＭＳ 明朝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Histopathological microscopic examination of hematoxylin &amp;eosin-stained slides (Figure 4-7) revealed tumor tissue comprising  myofibroblasts arranged in hypocellular and myxoid patterns.</w:t>
            </w:r>
            <w:r>
              <w:rPr>
                <w:rStyle w:val="Emphasis"/>
                <w:rFonts w:eastAsia="MS Mincho;ＭＳ 明朝" w:cs="Arial" w:ascii="Arial" w:hAnsi="Arial"/>
                <w:i w:val="false"/>
                <w:iCs w:val="false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eastAsia="MS Mincho;ＭＳ 明朝" w:cs="Arial" w:ascii="Arial" w:hAnsi="Arial"/>
                <w:i w:val="false"/>
                <w:iCs w:val="false"/>
                <w:sz w:val="20"/>
                <w:szCs w:val="20"/>
              </w:rPr>
              <w:t xml:space="preserve">2-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yofibroblastictumor</w:t>
            </w:r>
            <w:r>
              <w:rPr>
                <w:rFonts w:cs="Arial" w:ascii="Arial" w:hAnsi="Arial"/>
                <w:sz w:val="20"/>
                <w:szCs w:val="20"/>
              </w:rPr>
              <w:t xml:space="preserve">  should be 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yofibroblastic tumor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-</w:t>
            </w:r>
            <w:r>
              <w:rPr>
                <w:rStyle w:val="Heading2Char"/>
                <w:rFonts w:cs="Arial" w:ascii="Arial" w:hAnsi="Arial"/>
              </w:rPr>
              <w:t xml:space="preserve"> </w:t>
            </w:r>
            <w:r>
              <w:rPr>
                <w:rStyle w:val="Heading2Char"/>
                <w:rFonts w:cs="Arial" w:ascii="Arial" w:hAnsi="Arial"/>
                <w:b w:val="false"/>
                <w:bCs w:val="false"/>
              </w:rPr>
              <w:t>Instead of ‘’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s per World Health Organization (WHO)</w:t>
            </w:r>
            <w:r>
              <w:rPr>
                <w:rFonts w:cs="Arial" w:ascii="Arial" w:hAnsi="Arial"/>
                <w:sz w:val="20"/>
                <w:szCs w:val="20"/>
              </w:rPr>
              <w:t xml:space="preserve"> it should be 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according to the World Health Organization (WHO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  <w:r>
              <w:rPr>
                <w:rStyle w:val="Heading2Char"/>
                <w:rFonts w:cs="Arial" w:ascii="Arial" w:hAnsi="Arial"/>
              </w:rPr>
              <w:t xml:space="preserve">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internationalstandards or university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 should be 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international or university standard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basic workup , good case presen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focuses on diagnosis and treatment of ALK Positive IMT. A mention of how ALK negative  IMT are treated would be gre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 can a add a bit of follow up of clinical response of this patient to therapy, if he received an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bia Taseer, Obeid Specialized Hospital, Saudi Ara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jjournaldoi">
    <w:name w:val="ej-journal-do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doi.org/10.3390/cancers170813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8:00Z</dcterms:created>
  <dc:creator>anonymous</dc:creator>
  <dc:description/>
  <cp:keywords/>
  <dc:language>en-US</dc:language>
  <cp:lastModifiedBy>SDI 1186</cp:lastModifiedBy>
  <dcterms:modified xsi:type="dcterms:W3CDTF">2025-07-22T06:33:00Z</dcterms:modified>
  <cp:revision>6</cp:revision>
  <dc:subject/>
  <dc:title/>
</cp:coreProperties>
</file>