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03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AN UMBILICAL LIGAMENT FLAP COVER FOR AN EXPOSED MESH - AN INTERESTING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case report highlights a rare yet clinically relevant complication following laparoscopic TAPP inguinal hernia repair. The use of MUL as a natural autologous tissue to cover exposed mesh is underreported in literature, and this report enriches current surgical strategies for managing such complications. The manuscript holds importance for surgeons, especially those specializing in minimally invasive hernia repairs, as it introduces a simple, cost-effective technique that could potentially reduce the incidence of postoperative mesh-related complications. Its relevance is further emphasized by the growing emphasis on biologic and autologous repair techniques in contaminated or high-risk surgical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concis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adequately summarizes the case, surgical technique, and rationa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ncludes 19 references, most of which are recent (2022–2024)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light grammatical polishing</w:t>
            </w:r>
            <w:r>
              <w:rPr>
                <w:rFonts w:cs="Arial" w:ascii="Arial" w:hAnsi="Arial"/>
                <w:sz w:val="20"/>
                <w:szCs w:val="20"/>
              </w:rPr>
              <w:t xml:space="preserve"> and improved sentence structure in a few areas. Examples:</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The area where adhesiolysis was done, was devoid of peritoneum…” → remove comma: “The area where adhesiolysis was done was devoid of peritoneum…”</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It is of prime important…” → should be “It is of prime importance…”</w:t>
            </w:r>
          </w:p>
          <w:p>
            <w:pPr>
              <w:pStyle w:val="Normal"/>
              <w:numPr>
                <w:ilvl w:val="0"/>
                <w:numId w:val="2"/>
              </w:numPr>
              <w:spacing w:before="0" w:after="280"/>
              <w:rPr/>
            </w:pPr>
            <w:r>
              <w:rPr>
                <w:rFonts w:cs="Arial" w:ascii="Arial" w:hAnsi="Arial"/>
                <w:sz w:val="20"/>
                <w:szCs w:val="20"/>
              </w:rPr>
              <w:t>Consistent use of tense and article placement can be improved (e.g., “a laparoscopic TAPP” instead of “Laparoscopic TAPP”).</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agadish Hans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2:03:00Z</dcterms:modified>
  <cp:revision>115</cp:revision>
  <dc:subject/>
  <dc:title/>
</cp:coreProperties>
</file>