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03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he Bowel: A Rare Left Hepatic Duct–Duodenal Fistula Following Foreign Body Inges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It is strange for me that the patient had not given any history of foreign body swallowing, or it might be due to not having taken meticulous observation!!</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port is an interesting case report. It shows rare conditions that present with Confusing symptoms, which need to be paid attention in patients' diagnosis. Although think the only and the most important instrument for patients' diagnosis is precise observ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They are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When the surgeon has opened the abdomen and found a fine fistula, it is necessary to use staples instead of simple lig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eyed Mohammad Ali Raisolsadat, Iran</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09:3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a71222-957f-4e05-bf43-8ce1593d81e3</vt:lpwstr>
  </property>
</Properties>
</file>