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0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Bowel: A Rare Left Hepatic Duct–Duodenal Fistula Following Foreign Body Inges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re fistulous tract , probably a psychiatric background of the patient has to be evalu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uncommon fistula between the duodenum and left hepatic duct – a rare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ou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,more than 15 numbers is 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. Scott Arockia Singh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36:00Z</dcterms:modified>
  <cp:revision>115</cp:revision>
  <dc:subject/>
  <dc:title/>
</cp:coreProperties>
</file>