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403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yond the Bowel: A Rare Left Hepatic Duct–Duodenal Fistula Following Foreign Body Inges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SHOWS IMPORTANT RARE COMPLICATION IN THE GIT FOLLOWING FOREIGN BODY INGES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CEPT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NCES ARE SO OLD, AND SOME OTHER REFERENCES NOT FOLLOWING VANCOUVER STY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ohammad Fadhil Ibraheem, University of Baghdad, Iraq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7T09:36:00Z</dcterms:modified>
  <cp:revision>115</cp:revision>
  <dc:subject/>
  <dc:title/>
</cp:coreProperties>
</file>