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00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TWO-CASE REPORT ON INTENTIONAL AND ACCIDENTAL NEEDLE INGES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highlights the importance of surgical intervention for critical cases of foreign bodies in airway at low setting region, which is very important and such insight beforehand helps in decision making for the clinician and improves outcome in pati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fair enough, may I suggest the title “Surgical Management of Needle Ingestion in a Low-Resource Setting: A Two-Case Report”</w:t>
              <w:br/>
              <w:t>which I believe increases the searchability of the study in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lacks few of the things such as – summary of clinical findings of cases, no patient specific details are mentioned and lacks conclusion. So I suggest to modify and add few details in the abstract part with some minor spelling and grammatical corr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 However few lines can be added for – why surgical intervention was choosen over endoscopic removal, if low resource setting is the answer, were the patients given options for referral to other/higher center? Author can mention th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enough for the manuscript. Good work on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has multiple grammatical errors, incorrect phrasing, and problem with tense and terminology that need to be corrected. It requires thorough language editing too</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can accept with minor revis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Diwash Sunar, Birat Medical College Teaching Hospital, Nepal</w:t>
        <w:br/>
      </w:r>
    </w:p>
    <w:p>
      <w:pPr>
        <w:pStyle w:val="Normal"/>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8:18:00Z</dcterms:modified>
  <cp:revision>122</cp:revision>
  <dc:subject/>
  <dc:title/>
</cp:coreProperties>
</file>