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400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TWO-CASE REPORT ON INTENTIONAL AND ACCIDENTAL NEEDLE INGES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can be important to remind that some cases can be managed by open surgery without need of endoscopic tool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lso it can be important to stratifie the situations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 example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rom urgently and harmfull or not urgently harmfu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will be better to adapt The title pted to the particularities of the 2 reported case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The two cases the FB were in the upper digestif tract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he two cases were treated by open surgery not by endoscop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nd the context of limited ressources can be added to the tit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not informativ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must be autonomy from the main tex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e must describe briefly the 2 case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ir presentations their managements and their outcom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o other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val="en-IN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natta Mahmoud, Oran 1 University, Alger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11:00Z</dcterms:created>
  <dc:creator>anonymous</dc:creator>
  <dc:description/>
  <cp:keywords/>
  <dc:language>en-US</dc:language>
  <cp:lastModifiedBy>SDI 1186</cp:lastModifiedBy>
  <dcterms:modified xsi:type="dcterms:W3CDTF">2025-07-21T08:17:00Z</dcterms:modified>
  <cp:revision>8</cp:revision>
  <dc:subject/>
  <dc:title/>
</cp:coreProperties>
</file>