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8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613382"/>
              <w:r>
                <w:rPr>
                  <w:rStyle w:val="InternetLink"/>
                  <w:rFonts w:cs="Arial" w:ascii="Arial" w:hAnsi="Arial"/>
                  <w:b/>
                  <w:bCs/>
                  <w:sz w:val="20"/>
                  <w:szCs w:val="20"/>
                </w:rPr>
                <w:t>Asian Journal of Case Reports in Surger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 of colonic perforation following severe acute pancre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bject matter relating to colonic perforation following server acute pancreatitis is not a rare subject but it has become common and getting noticed by the patients and also the doctors. Now it has attained the stage of one of the common diseases that is gaining importance in its cure. As already mentioned in the article before CT Scan and MRI Scan the healthcare professionals are unable to identify the exact problem only things are coming to light during post martem. On the other hand, the healthcare professionals experience and expertise coupled with latest technology they are able to identify the problem before it is getting finality meaning multi organ failure, they are successful in some of the cases and bringing normalcy of life to the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ppropriate – needs no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b/>
                <w:bCs/>
                <w:sz w:val="20"/>
                <w:szCs w:val="20"/>
                <w:lang w:val="en-GB"/>
              </w:rPr>
              <w:t xml:space="preserve">The abstract is well placed but the author should include, </w:t>
            </w:r>
            <w:r>
              <w:rPr>
                <w:rFonts w:cs="Arial" w:ascii="Arial" w:hAnsi="Arial"/>
                <w:b/>
                <w:bCs/>
                <w:i/>
                <w:iCs/>
                <w:sz w:val="20"/>
                <w:szCs w:val="20"/>
                <w:lang w:val="en-GB"/>
              </w:rPr>
              <w:t>“in our article we will shed light on a case of colonic perforation following severe acute pancreatitis of lithasic origin.” Is the aim and objective of presenting the case presentation.</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eastAsia="en-US" w:bidi="ar-SA"/>
              </w:rPr>
            </w:pPr>
            <w:r>
              <w:rPr>
                <w:rFonts w:cs="Arial" w:ascii="Arial" w:hAnsi="Arial"/>
                <w:b w:val="false"/>
                <w:bCs/>
                <w:i/>
                <w:i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has compared some of the cases reported by other healthcare professionals and compared the present case representation with them and analyzed the problem of the patient very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Normal"/>
        <w:rPr/>
      </w:pPr>
      <w:r>
        <w:rPr>
          <w:rFonts w:cs="Arial" w:ascii="Arial" w:hAnsi="Arial"/>
          <w:b/>
          <w:sz w:val="20"/>
          <w:szCs w:val="20"/>
        </w:rPr>
        <w:t>C.L. Avadhani, Annamalai University, Ind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Gautami"/>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12:56:00Z</dcterms:modified>
  <cp:revision>119</cp:revision>
  <dc:subject/>
  <dc:title/>
</cp:coreProperties>
</file>