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stric perforation secondary to trichobezoar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well depicted case report of trichobezoar presenting as gastric perforation. The case report have shown the ideal management of this case also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changes were highlighted in yellow and they need to tbe correc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santh T S, Kerala University of Health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2:0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bab93-e245-471f-8ff0-b8d16b5a2a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