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5"/>
        <w:gridCol w:w="10513"/>
      </w:tblGrid>
      <w:tr>
        <w:trPr>
          <w:trHeight w:val="290" w:hRule="atLeast"/>
        </w:trPr>
        <w:tc>
          <w:tcPr>
            <w:tcW w:w="139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Surgery</w:t>
              </w:r>
            </w:hyperlink>
          </w:p>
        </w:tc>
      </w:tr>
      <w:tr>
        <w:trPr>
          <w:trHeight w:val="29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S_139650</w:t>
            </w:r>
          </w:p>
        </w:tc>
      </w:tr>
      <w:tr>
        <w:trPr>
          <w:trHeight w:val="65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uble gastric peptic perforation in a 61-year-old patient, a case report</w:t>
            </w:r>
          </w:p>
        </w:tc>
      </w:tr>
      <w:tr>
        <w:trPr>
          <w:trHeight w:val="33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6175"/>
        <w:gridCol w:w="4252"/>
      </w:tblGrid>
      <w:tr>
        <w:trPr/>
        <w:tc>
          <w:tcPr>
            <w:tcW w:w="1395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is a Scientifically important finding in Clinical practic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roduction is scanty, only few aetiologies of gastric perforation mention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rich the introduction to make it captivativ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Title is suitab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stract is Comprehensiv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ywords are not written in Block letter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ange them alphabetically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uscript is Scientifically corre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sufficient references, I suggest you review more literatures  to have a robust manuscri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quality is poor and some words are incompletely spelt (Paragraph 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the spelling Error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more Literature search to enrich the scanty introduction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and your discussion by looking for more literature work on the topic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ing up geographical location where the pathology is commo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29"/>
        <w:gridCol w:w="4721"/>
      </w:tblGrid>
      <w:tr>
        <w:trPr/>
        <w:tc>
          <w:tcPr>
            <w:tcW w:w="13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nday-Nweke Nneka Alice, Ni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Editor-90</cp:lastModifiedBy>
  <cp:lastPrinted>2025-07-01T12:15:00Z</cp:lastPrinted>
  <dcterms:modified xsi:type="dcterms:W3CDTF">2025-07-07T0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44C81E87B421D8BBFB9337D6C9369_12</vt:lpwstr>
  </property>
  <property fmtid="{D5CDD505-2E9C-101B-9397-08002B2CF9AE}" pid="3" name="KSOProductBuildVer">
    <vt:lpwstr>1033-12.2.0.21546</vt:lpwstr>
  </property>
</Properties>
</file>