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6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nal Epithelioid Angiomyolipoma: A Rare Mimicker of Malignancy—Case Series and Comprehensive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erie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has reported about an unusual renal tumor, Epitheloid Angiomyolipoma of kidney  which radiologically mimics renal cell carcinoma . It also highlighted the various surgical procedure to extirpate it and importance of long term follow up . However the study has not included immunohistochemistry to differentiate the two entit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suitable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7086"/>
        <w:gridCol w:w="707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eastAsia="Arial" w:cs="Arial" w:ascii="Arial" w:hAnsi="Arial"/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sanka Kumar Baru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4:00Z</dcterms:created>
  <dc:creator>anonymous</dc:creator>
  <dc:description/>
  <cp:keywords/>
  <dc:language>en-US</dc:language>
  <cp:lastModifiedBy>Editor-90</cp:lastModifiedBy>
  <dcterms:modified xsi:type="dcterms:W3CDTF">2025-07-10T10:08:00Z</dcterms:modified>
  <cp:revision>6</cp:revision>
  <dc:subject/>
  <dc:title/>
</cp:coreProperties>
</file>