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96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nal Epithelioid Angiomyolipoma: A Rare Mimicker of Malignancy—Case Series and Comprehensive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eries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>
                <w:rFonts w:cs="Arial" w:ascii="Arial" w:hAnsi="Arial"/>
                <w:lang w:val="en-IN"/>
              </w:rPr>
              <w:t>Renal angiomyolipoma (AML), a benign mesenchymal tumor, constitutes ~1% of surgically treated renal masses, with reported frequencies ranging from 0.3% to 3.0%. While most AMLs are asymptomatic and small, “giant” forms (&gt;10 cm) are rare, and those &gt;20 cm are exceptionally uncommon. AMLs belong to the perivascular epithelioid cell tumor (PEComa) family, characterized by co-expression of melanocytic (HMB-45, Melan-A) and smooth muscle markers</w:t>
            </w:r>
          </w:p>
          <w:p>
            <w:pPr>
              <w:pStyle w:val="Body"/>
              <w:spacing w:before="0" w:after="0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World Health Organization (WHO) classifies AMLs into classical and epithelioid types. Epithelioid angiomyolipoma (EAML), an infrequent but clinically significant variant, harbors malignant potentia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comprehensive. I prefer it to be written in a compact paragraph without semicol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y are sufficient and quite recent. I would have preferred that 50% of the references were from the last five years, but it is not always possi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very well-done research. It provides interesting resul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esus G. Rodriguez Diego, México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DefAcrHead">
    <w:name w:val="DefAcrHead"/>
    <w:basedOn w:val="Normal"/>
    <w:qFormat/>
    <w:pPr>
      <w:keepNext w:val="true"/>
      <w:spacing w:before="0" w:after="240"/>
    </w:pPr>
    <w:rPr>
      <w:rFonts w:ascii="Helvetica" w:hAnsi="Helvetica" w:cs="Helvetica"/>
      <w:b/>
      <w:caps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6:54:00Z</dcterms:created>
  <dc:creator>anonymous</dc:creator>
  <dc:description/>
  <cp:keywords/>
  <dc:language>en-US</dc:language>
  <cp:lastModifiedBy>Editor-90</cp:lastModifiedBy>
  <dcterms:modified xsi:type="dcterms:W3CDTF">2025-07-10T10:08:00Z</dcterms:modified>
  <cp:revision>8</cp:revision>
  <dc:subject/>
  <dc:title/>
</cp:coreProperties>
</file>