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 peritoneal migration of an intrauterine device,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se report is very instructive of the scientific community. Especially for surgeons and gynaecologis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omplication is not well know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view of the rarity of  this condition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id Haddadi, Al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0:52:00Z</dcterms:modified>
  <cp:revision>117</cp:revision>
  <dc:subject/>
  <dc:title/>
</cp:coreProperties>
</file>