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a peritoneal migration of an intrauterine devic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This case report focuses on migration into the peritoneal cavity, a rare but significant intrauterine device (IUD) complication that can have major repercussions, including bowel obstruction. Even though IUDs are generally thought to be safe and effective, this study cautions doctors about the possibility of late complications, particularly in patients who have had surgery in the past. The authors help improve follow-up care for women who use IUDs and increase awareness by sharing this case. It contributes significant clinical knowledge to the expanding corpus of research on the safety of contraceptive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in points and conclusions are effectively summarized in the abstract. But a few tweaks would increase its efficac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clude a more concise history of the patient (IUD inserted 5 years ago, surgery 8 years ag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Talk about how the migration was asymptomatic for a whi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tress the significance of early detection of this uncommon complication and the necessity of surgical intervention upon its discover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dditionally, think about improving the sentence structure and grammar to make it more formal and succin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lang w:val="en-GB"/>
              </w:rPr>
              <w:t>The manuscript is accurate from a scientific standpoint. The argument is made in an understandable manner, and the discussion is backed up by recent research. Correct descriptions are given of the mechanisms underlying IUD migration, clinical presentation, and management. It will satisfy the requirements for a publishable case report with a few linguistic and organizational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which include a number of current and pertinent publications from 2020–2024, are largely appropriate. Bu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One reference (number 8) needs to have its title add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pPr>
            <w:r>
              <w:rPr>
                <w:rFonts w:cs="Arial" w:ascii="Arial" w:hAnsi="Arial"/>
                <w:bCs/>
                <w:sz w:val="20"/>
                <w:szCs w:val="20"/>
                <w:lang w:val="en-GB"/>
              </w:rPr>
              <w:t>For clarity, the references should be more clearly connected to the in-text cit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review article or guideline regarding post-insertion monitoring or IUD follow-up recommendations could be use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n the manuscript needs to be improved before it can be accepted for scholarly publication, even though it is understandable. Grammar, spelling (for example, "quardrant" instead of "quadrant"), article usage ("a IUD" instead of "an IUD"), and sentence structure are all problematic. The text's readability and professionalism would be substantially enhanced by a thorough language edit, ideally performed by a professional editor or a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 xml:space="preserve">Naif Hakami, </w:t>
      </w:r>
      <w:r>
        <w:rPr>
          <w:rFonts w:cs="Arial" w:ascii="Arial" w:hAnsi="Arial"/>
          <w:b/>
          <w:shd w:fill="FFFFFF" w:val="clear"/>
        </w:rPr>
        <w:t>Saudi Arab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0:53:00Z</dcterms:modified>
  <cp:revision>115</cp:revision>
  <dc:subject/>
  <dc:title/>
</cp:coreProperties>
</file>