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Case Reports in Surgery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CRS_13962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tra peritoneal migration of an intrauterine device, a case report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se report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is is rare case report 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case report lacks the exact procedure, the transition point and what was done to the small bowel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figures are although representative there is no markings seen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condition of the uterus or any evidence of the uterine perforation is not highlighted. The transperitoneal migrations needs a supporting literature for its route of entry into peritoneal cavit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“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ntestinal obstruction secondary to the intraperitoneal migration of the intrauterine device: A case report is a better title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intraoperative findings explaining the level of the obstruction could be included along with the site of the IU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e condition is rare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oo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harath Kumar Bhat, Ind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crs.com/index.php/AJC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7-07T10:52:00Z</dcterms:modified>
  <cp:revision>116</cp:revision>
  <dc:subject/>
  <dc:title/>
</cp:coreProperties>
</file>