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93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ASIVE HEMIFACIAL MYCOSIS MIMICKING FACIAL MALIGNANCY-CASE REPORT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ce for the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/English quality of the article is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l Scientific names must be Ital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Zainab Sahib A. Quraish, Al Muthanna University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30T07:51:00Z</dcterms:modified>
  <cp:revision>116</cp:revision>
  <dc:subject/>
  <dc:title/>
</cp:coreProperties>
</file>