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paroscopic management of Jejunal perforation following steering wheel inju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IN"/>
              </w:rPr>
              <w:t xml:space="preserve">With Laparoscopic management of Jejunal perforation following steering wheel injury is more faster recovery, less post operative pai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scientifically correct and effect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lity of English language is 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case report is nicely presen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887727"/>
      <w:r>
        <w:rPr>
          <w:rFonts w:cs="Arial" w:ascii="Arial" w:hAnsi="Arial"/>
          <w:b/>
          <w:bCs/>
          <w:sz w:val="20"/>
          <w:szCs w:val="20"/>
          <w:lang w:val="en-GB"/>
        </w:rPr>
        <w:t>Mohammad Ayoob Jatt, Northern Border University, Saudi Arab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11:51:00Z</dcterms:modified>
  <cp:revision>117</cp:revision>
  <dc:subject/>
  <dc:title/>
</cp:coreProperties>
</file>