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92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aparoscopic management of Jejunal perforation following steering wheel inju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topic is important but the write up is not appropriate. Such challenging case management by minimal invasive surgery is newer to the community, which should be published.  But the paper should be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tract is not suitable, rather looks like introduction of a paper. The management should be highlighted and emphasis should be on the necessity of publishing or reading the pap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t correct. Needs major re-writing. The abstract is not comprehensive, the discussion and introduction  looks like literature review.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uit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author must follow any of the standard protocol of case report writ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2887700"/>
      <w:r>
        <w:rPr>
          <w:rFonts w:cs="Arial" w:ascii="Arial" w:hAnsi="Arial"/>
          <w:b/>
          <w:bCs/>
          <w:sz w:val="20"/>
          <w:szCs w:val="20"/>
          <w:lang w:val="en-GB"/>
        </w:rPr>
        <w:t>Hafizur Rashid Sazal, Bangladesh</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8T11:51:00Z</dcterms:modified>
  <cp:revision>121</cp:revision>
  <dc:subject/>
  <dc:title/>
</cp:coreProperties>
</file>