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management of Jejunal perforation following steering wheel inju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re is an opportunity for improvement in the title language; for instance, the term 'steering wheel' can be associated with blunt trau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quality of Figures 3 and 7 must be enhanced in terms of resolu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itations should be properly linked to their respective 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e quality of English is read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887710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887710"/>
      <w:bookmarkStart w:id="10" w:name="_Hlk202887710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887789"/>
      <w:r>
        <w:rPr>
          <w:rFonts w:cs="Arial" w:ascii="Arial" w:hAnsi="Arial"/>
          <w:b/>
          <w:bCs/>
          <w:sz w:val="20"/>
          <w:szCs w:val="20"/>
          <w:lang w:val="en-GB"/>
        </w:rPr>
        <w:t>Abhishek Sharma, All is Well Multi-Speciality Hospital Burhanpu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11:52:00Z</dcterms:modified>
  <cp:revision>119</cp:revision>
  <dc:subject/>
  <dc:title/>
</cp:coreProperties>
</file>