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91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odani Type 1B Choledochal Cyst in A 2-Year-Old Child: A Rare Case With Biliary Reconstruction Using Roux-en-Y Hepaticojejunostomy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center"/>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0" w:name="_Hlk201596399"/>
            <w:bookmarkEnd w:id="0"/>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publication of well-documented clinical and/or surgical cases is of utmost importance. It not only facilitates the exchange of experiences with colleagues at a distance but also ensures that the audience is well-informed and knowledgeabl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suggest rewriting the title as follows:</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odani Type 1B Choledochal Cyst in two cases of choledochal cysts in 2-year-old children: A Rare Case With Biliary Reconstruction Using Roux-en-Y Hepaticojejunostom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he Abstract adequately presents the main topics of the manuscrip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wo cases are succinctly presented, allowing an understanding of the clinical and therapeutic evolu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he references are adequate</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he text needs a thorough grammatical and stylistic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while informative, could benefit from improved writing. Particularly, the descriptions of the Figures within the body of the text need to be more engaging and interesting. This will ensure that the audience remains captivated and interested in the cont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1" w:name="_Hlk156057883"/>
            <w:bookmarkEnd w:id="1"/>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ilton Carlos Machado, Brazil</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bookmarkStart w:id="2" w:name="_Hlk170903434"/>
      <w:bookmarkStart w:id="3" w:name="_Hlk171324449"/>
      <w:bookmarkStart w:id="4" w:name="_Hlk170903434"/>
      <w:bookmarkStart w:id="5" w:name="_Hlk171324449"/>
      <w:bookmarkEnd w:id="4"/>
      <w:bookmarkEnd w:id="5"/>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3:00Z</dcterms:created>
  <dc:creator>anonymous</dc:creator>
  <dc:description/>
  <cp:keywords/>
  <dc:language>en-US</dc:language>
  <cp:lastModifiedBy>Editor-90</cp:lastModifiedBy>
  <dcterms:modified xsi:type="dcterms:W3CDTF">2025-06-27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