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1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dani Type 1B Choledochal Cyst in A 2-Year-Old Child: A Rare Case With Biliary Reconstruction Using Roux-en-Y Hepaticojejunostomy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important because the problems of fat malabsorption is very complex in the hum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should answer the following in the discussio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 the elevation of liver enzymes directly related to the abnormality or is it secondary to an inflammatory proces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steatorrhea be present or not due to the normal liver function of each patient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56057883"/>
            <w:bookmarkEnd w:id="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1" w:name="_Hlk171324449"/>
      <w:bookmarkStart w:id="2" w:name="_Hlk171324449"/>
      <w:bookmarkEnd w:id="2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umberto Alejandro Monreal Romero, Méxi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3" w:name="_Hlk170903434"/>
      <w:bookmarkStart w:id="4" w:name="_Hlk170903434"/>
      <w:bookmarkEnd w:id="4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03:00Z</dcterms:created>
  <dc:creator>anonymous</dc:creator>
  <dc:description/>
  <cp:keywords/>
  <dc:language>en-US</dc:language>
  <cp:lastModifiedBy>Editor-90</cp:lastModifiedBy>
  <dcterms:modified xsi:type="dcterms:W3CDTF">2025-06-27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