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90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are Occurrence of Cholecystogastric Fistula with Perforation Peritonitis: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case is a rare case where gallstone was not found in the gallbladder.  This case signifies the role of one stage surgery where normal cholecystectomy is not done initially. The primary diagnosis of PUD is also fascinat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hould be 150 words adding more deta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would like like to know if the biopsy was taken from the perforation site of the stomach. If it was not taken any reason for tha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nup Shrestha, Nepal</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8T09:50:00Z</dcterms:modified>
  <cp:revision>117</cp:revision>
  <dc:subject/>
  <dc:title/>
</cp:coreProperties>
</file>