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8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Evacuation of Retroperitoneal Hematoma After Abdominal Kick: 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 rare case of retroperitoneal haematoma worth for publication. This is a good case scenario showing management of such cases. It will surely benefit the scientific community for any further improvement in management of such a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introduction section, anatomy is discussed too much which can be cut short. Material and methods not outlined clear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9359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935910"/>
      <w:bookmarkStart w:id="8" w:name="_Hlk20193591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935961"/>
      <w:bookmarkEnd w:id="9"/>
      <w:r>
        <w:rPr>
          <w:rFonts w:cs="Arial" w:ascii="Arial" w:hAnsi="Arial"/>
          <w:b/>
          <w:sz w:val="20"/>
          <w:szCs w:val="20"/>
        </w:rPr>
        <w:t>Sumegha Ran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1935961"/>
      <w:bookmarkStart w:id="11" w:name="_Hlk201935961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11</cp:lastModifiedBy>
  <dcterms:modified xsi:type="dcterms:W3CDTF">2025-06-2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89ABDF49423D12E3854681C9ACD90_42</vt:lpwstr>
  </property>
  <property fmtid="{D5CDD505-2E9C-101B-9397-08002B2CF9AE}" pid="3" name="KSOProductBuildVer">
    <vt:lpwstr>1033-6.14.0.8718</vt:lpwstr>
  </property>
</Properties>
</file>