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8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paroscopic Evacuation of Retroperitoneal Hematoma After Abdominal Kick: -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&amp; Conclusion modification is requir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 quality needs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test references are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and spelling mistakes should be corrected in the entir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atting mistakes to be corrected in the entir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93591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935910"/>
      <w:bookmarkStart w:id="8" w:name="_Hlk20193591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936027"/>
      <w:bookmarkEnd w:id="9"/>
      <w:r>
        <w:rPr>
          <w:rFonts w:cs="Arial" w:ascii="Arial" w:hAnsi="Arial"/>
          <w:b/>
          <w:sz w:val="20"/>
          <w:szCs w:val="20"/>
        </w:rPr>
        <w:t>Shashank Soni, Amity University Uttar Pradesh Lucknow Campu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1936027"/>
      <w:bookmarkStart w:id="11" w:name="_Hlk201936027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1:30:00Z</dcterms:modified>
  <cp:revision>115</cp:revision>
  <dc:subject/>
  <dc:title/>
</cp:coreProperties>
</file>