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8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paroscopic Evacuation of Retroperitoneal Hematoma After Abdominal Kick: 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8676"/>
        <w:gridCol w:w="7246"/>
      </w:tblGrid>
      <w:tr>
        <w:trPr/>
        <w:tc>
          <w:tcPr>
            <w:tcW w:w="2134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esting case which can become an idea for further research. It’s a novel topic for further study. Good alternative procedure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paroscopic Evacuation of Retroperitoneal Hematoma After Blunt Trauma Abdomen: - A Case Repor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orrection needed regarding abstract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93591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935910"/>
      <w:bookmarkStart w:id="8" w:name="_Hlk20193591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935993"/>
      <w:bookmarkEnd w:id="9"/>
      <w:r>
        <w:rPr>
          <w:rFonts w:cs="Arial" w:ascii="Arial" w:hAnsi="Arial"/>
          <w:b/>
          <w:sz w:val="20"/>
          <w:szCs w:val="20"/>
        </w:rPr>
        <w:t>Aklesh Kumar, Government Medical College and Superfacility Hospital Chkrapanpur Azamgar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1935993"/>
      <w:bookmarkStart w:id="11" w:name="_Hlk201935993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29:00Z</dcterms:modified>
  <cp:revision>117</cp:revision>
  <dc:subject/>
  <dc:title/>
</cp:coreProperties>
</file>