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3115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ophthalmos Revealing a Relapse of Multiple Myel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offers valuable insight into the rare yet significant manifestation of exophthalmos in multiple myeloma relapse, a condition that may often go undiagnosed or misdiagnosed in its early stages. </w:t>
            </w:r>
            <w:r>
              <w:rPr>
                <w:rFonts w:cs="Arial" w:ascii="Arial" w:hAnsi="Arial"/>
                <w:sz w:val="20"/>
                <w:szCs w:val="20"/>
              </w:rPr>
              <w:t>This manuscript contributes to the scientific community by raising awareness of an uncommon initial clinical sign—exophthalmos—as a potential indicator of multiple myeloma relap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 the introduction of the abstract, I would suggest starting with the definition of multiple myeloma (MM), followed by the mention that exophthalmos can be observed as a potential manifestation. Then, state the objective, highlighting that this case report presents an atypical initial presentation of M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t is unclear whether multiple myeloma (MM) was identified due to the fracture or the exophthalmo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de references for the definitions of multiple myeloma (MM) and exophthalmo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Figure 1, a more accurate title could be:</w:t>
            </w:r>
          </w:p>
          <w:p>
            <w:pPr>
              <w:pStyle w:val="ListParagraph"/>
              <w:ind w:left="30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Ophthalmological Examination Showing Stage 3 Exophthalmos with Decreased Visual Acuity"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better reflects the specific manifestation of exophthalmos observed in the pati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gure 2 is not an MRI; it is standard radiography. Please include the MRI image plaqu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provide an appropriate title for Fig. 3, rephrasing the description of the fract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gin discussion by your observation and highlight the key of this case repor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the prevalence of exophthalmos in MM and if there are other cases similar to you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references in the discussion se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discussion needs to be revised to be more concise. In fact, it should not serve as a course on MM and exophthalmos. Instead, it should include comparisons with other cases from the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missing and should be inclu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3452437"/>
      <w:bookmarkStart w:id="7" w:name="_Hlk191115466"/>
      <w:bookmarkStart w:id="8" w:name="_Hlk192602985"/>
      <w:bookmarkStart w:id="9" w:name="_Hlk170903434"/>
      <w:bookmarkStart w:id="10" w:name="_Hlk171324449"/>
      <w:bookmarkStart w:id="11" w:name="_Hlk193452437"/>
      <w:bookmarkStart w:id="12" w:name="_Hlk191115466"/>
      <w:bookmarkStart w:id="13" w:name="_Hlk192602985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1115466"/>
      <w:bookmarkStart w:id="1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6" w:name="_Hlk193452437"/>
      <w:bookmarkStart w:id="17" w:name="_Hlk193452437"/>
      <w:bookmarkEnd w:id="17"/>
    </w:p>
    <w:p>
      <w:pPr>
        <w:pStyle w:val="TextBody"/>
        <w:numPr>
          <w:ilvl w:val="0"/>
          <w:numId w:val="0"/>
        </w:numPr>
        <w:outlineLvl w:val="0"/>
        <w:rPr/>
      </w:pPr>
      <w:bookmarkStart w:id="18" w:name="_Hlk193454081"/>
      <w:r>
        <w:rPr>
          <w:rFonts w:cs="Arial" w:ascii="Arial" w:hAnsi="Arial"/>
          <w:b/>
          <w:bCs/>
          <w:sz w:val="20"/>
          <w:szCs w:val="20"/>
        </w:rPr>
        <w:t>Imen Ketata, University Hospital of Gabes, Tunisia</w:t>
      </w:r>
      <w:bookmarkEnd w:id="1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07:24:00Z</dcterms:modified>
  <cp:revision>137</cp:revision>
  <dc:subject/>
  <dc:title/>
</cp:coreProperties>
</file>