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40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ng-Term Impact of Saroglitazar on Advanced Hepatic Fibrosis and Metabolic Dysfunction in MASLD patients: A Two-Year Case S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considered a traditional research as there is no recent development on the subject and most of the information in the research has been discussed previously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covers all aspects of the research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summary is goo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soun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ost of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 good and up-to-date, but their number is somewhat small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search language was good with some minor error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- Evidence of the success of this substance in treating hepatic fibrosis is very limi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- The number of patients was very small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afa Saddam Ghaji, University of Basrah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28:00Z</dcterms:created>
  <dc:creator>anonymous</dc:creator>
  <dc:description/>
  <cp:keywords/>
  <dc:language>en-US</dc:language>
  <cp:lastModifiedBy>SDI 1186</cp:lastModifiedBy>
  <dcterms:modified xsi:type="dcterms:W3CDTF">2025-07-17T08:18:00Z</dcterms:modified>
  <cp:revision>8</cp:revision>
  <dc:subject/>
  <dc:title/>
</cp:coreProperties>
</file>