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402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ng-Term Impact of Saroglitazar on Advanced Hepatic Fibrosis and Metabolic Dysfunction in MASLD patients: A Two-Year Case S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hammad Jehangi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anjing Tech Univers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hin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7T08:18:00Z</dcterms:modified>
  <cp:revision>116</cp:revision>
  <dc:subject/>
  <dc:title/>
</cp:coreProperties>
</file>