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Case Reports in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MH_14010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quential Development of Chronic Lymphocytic Leukemia Eleven Years after Chronic Myeloid Leukemia in a Caucasian Male: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59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Th</w:t>
            </w:r>
            <w:r>
              <w:rPr>
                <w:rFonts w:cs="Arial" w:ascii="Arial" w:hAnsi="Arial"/>
                <w:sz w:val="20"/>
                <w:szCs w:val="20"/>
              </w:rPr>
              <w:t>e case report</w:t>
            </w:r>
            <w:r>
              <w:rPr>
                <w:rFonts w:cs="Arial" w:ascii="Arial" w:hAnsi="Arial"/>
                <w:sz w:val="20"/>
                <w:szCs w:val="20"/>
                <w:lang w:val="en-GB"/>
              </w:rPr>
              <w:t xml:space="preserve"> describes a rare and important case where a patient developed chronic lymphocytic leukemia (CLL) 11 years after being successfully treated for chronic myeloid leukemia (CML). It is very unusual for two different blood cancers to occur one after the other in the same person. This case shows the need for doctors to carefully follow up with CML patients for many years, as other blood cancers like CLL can still develop later. The report adds useful information to the limited research available and helps doctors better understand and manage such rare situ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lang w:val="en-GB"/>
              </w:rPr>
              <w:t>The abstract is generally comprehensive</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sz w:val="20"/>
                <w:szCs w:val="20"/>
                <w:lang w:val="en-GB"/>
              </w:rPr>
              <w:t>Yes, the manuscript is scientifically correct. It clearly explains a rare medical case, uses the right medical terms, and supports its ideas with recent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references are mostly sufficient and include several recent and relevant studies, including publications from 2021 to 202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English used in the article is mostly clear and suitable for scientific writing. A few small changes could make some parts easier to read and understan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N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3216643"/>
      <w:bookmarkEnd w:id="4"/>
      <w:r>
        <w:rPr>
          <w:rFonts w:cs="Arial" w:ascii="Arial" w:hAnsi="Arial"/>
          <w:b/>
          <w:bCs/>
          <w:sz w:val="20"/>
          <w:szCs w:val="20"/>
        </w:rPr>
        <w:t>Rajesh Chatakonda, India</w:t>
      </w:r>
    </w:p>
    <w:p>
      <w:pPr>
        <w:pStyle w:val="Normal"/>
        <w:rPr>
          <w:rFonts w:ascii="Arial" w:hAnsi="Arial" w:cs="Arial"/>
          <w:b/>
          <w:b/>
          <w:sz w:val="20"/>
          <w:szCs w:val="20"/>
        </w:rPr>
      </w:pPr>
      <w:r>
        <w:rPr>
          <w:rFonts w:cs="Arial" w:ascii="Arial" w:hAnsi="Arial"/>
          <w:b/>
          <w:sz w:val="20"/>
          <w:szCs w:val="20"/>
        </w:rPr>
      </w:r>
      <w:bookmarkStart w:id="5" w:name="_Hlk203216643"/>
      <w:bookmarkStart w:id="6" w:name="_Hlk203216643"/>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mh.com/index.php/AJCRM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7-12T07: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597013EFC45C79A1066D48DAA3F89_13</vt:lpwstr>
  </property>
  <property fmtid="{D5CDD505-2E9C-101B-9397-08002B2CF9AE}" pid="3" name="KSOProductBuildVer">
    <vt:lpwstr>1033-12.2.0.21931</vt:lpwstr>
  </property>
</Properties>
</file>