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se Reports in Medicine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MH_14010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quential Development of Chronic Lymphocytic Leukemia Eleven Years after Chronic Myeloid Leukemia in a Caucasian Male: A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zh-CN" w:bidi="ar"/>
              </w:rPr>
              <w:t>This manuscript addresses a highly uncommon clinical scenario of sequential development of chronic lymphocytic leukemia (CLL) following long-term remission of chronic myeloid leukemia (CML). It underscores the need for clinicians to maintain vigilance for late-onset clonal disorders, even in patients with sustained molecular remission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1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 xml:space="preserve">YES,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IN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bidi="ar"/>
              </w:rPr>
              <w:t>The abstract provides a clear overview of the case</w:t>
            </w:r>
            <w:r>
              <w:rPr>
                <w:rFonts w:eastAsia="Calibri" w:cs="Arial" w:ascii="Arial" w:hAnsi="Arial"/>
                <w:sz w:val="20"/>
                <w:szCs w:val="20"/>
                <w:lang w:val="en-IN" w:bidi="ar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 xml:space="preserve">YES,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zh-CN" w:bidi="ar"/>
              </w:rPr>
              <w:t>This case report is a worthwhile contribution to the literature and merits publication. It serves as a useful reminder for clinicians to maintain vigilance for secondary hematologic malignancies even years after apparent disease remiss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3216686"/>
      <w:bookmarkEnd w:id="4"/>
      <w:r>
        <w:rPr>
          <w:rFonts w:cs="Arial" w:ascii="Arial" w:hAnsi="Arial"/>
          <w:b/>
          <w:color w:val="000000"/>
          <w:sz w:val="20"/>
          <w:szCs w:val="20"/>
        </w:rPr>
        <w:t>Lalit Prashant Meena, IMS BHU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5" w:name="_Hlk203216686"/>
      <w:bookmarkStart w:id="6" w:name="_Hlk203216686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mh.com/index.php/AJCRM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12T07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106E8A4C94BC999019768FBB919DF_13</vt:lpwstr>
  </property>
  <property fmtid="{D5CDD505-2E9C-101B-9397-08002B2CF9AE}" pid="3" name="KSOProductBuildVer">
    <vt:lpwstr>1033-12.2.0.21546</vt:lpwstr>
  </property>
</Properties>
</file>