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ARIAN SERTOLI-LEYDIG CELL TUMOR, RETIFORM VARIANT WITH HETEROLOGOUS ELEMENTS IN A PEDIATRIC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very important to be aware of rarely occurring scenarios for better outcom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very good ca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75160"/>
      <w:r>
        <w:rPr>
          <w:rFonts w:cs="Arial" w:ascii="Arial" w:hAnsi="Arial"/>
          <w:b/>
          <w:bCs/>
          <w:sz w:val="20"/>
          <w:szCs w:val="20"/>
          <w:lang w:val="en-GB"/>
        </w:rPr>
        <w:t>Bhavana Sontakke, Gujarat Cancer Research Institut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8:22:00Z</dcterms:modified>
  <cp:revision>121</cp:revision>
  <dc:subject/>
  <dc:title/>
</cp:coreProperties>
</file>