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ARIAN SERTOLI-LEYDIG CELL TUMOR, RETIFORM VARIANT WITH HETEROLOGOUS ELEMENTS IN A PEDIATRIC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toli Leydig cell tumours are rare ovarian tumours making up less than 0.5% of the ovarian tumou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definitely significant as it throws light on the importance of early diagnosis, FIGO staging &amp; management in different age groups. It is very important to diagnose this tumour early especially in young girls as it can cause virilization &amp; menstrual irregularities. Some SLCTs are associated with DICER1gene mutation, suggesting genetic predispos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ind the title suitable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quit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quite relevant &amp;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comprehensive, relevant, effective &amp; covers almost all aspects of the subject very efficien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875173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875173"/>
      <w:bookmarkStart w:id="10" w:name="_Hlk202875173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875229"/>
      <w:bookmarkEnd w:id="11"/>
      <w:r>
        <w:rPr>
          <w:rFonts w:cs="Arial" w:ascii="Arial" w:hAnsi="Arial"/>
          <w:b/>
          <w:bCs/>
          <w:sz w:val="20"/>
          <w:szCs w:val="20"/>
          <w:lang w:val="en-GB"/>
        </w:rPr>
        <w:t>Aishwarya Kadrekar, James Cook University Hospital, UK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2875229"/>
      <w:bookmarkStart w:id="13" w:name="_Hlk202875229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08:00Z</dcterms:created>
  <dc:creator>anonymous</dc:creator>
  <dc:description/>
  <cp:keywords/>
  <dc:language>en-US</dc:language>
  <cp:lastModifiedBy>Editor-11</cp:lastModifiedBy>
  <dcterms:modified xsi:type="dcterms:W3CDTF">2025-07-08T08:23:00Z</dcterms:modified>
  <cp:revision>9</cp:revision>
  <dc:subject/>
  <dc:title/>
</cp:coreProperties>
</file>