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98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poma of the corpus callosum in children: A Case Report with Diagnostic Approach and Imaging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assical case of pericallosal lipoma. Nicely drafted and relevant images submitted for review. Will be beneficial for the students reading the case report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 a decent case report which can be accepted for publication as a classical case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r Krishna Pratap Singh Senger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West Bengal University of Health Sciences,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1T08:28:00Z</dcterms:modified>
  <cp:revision>117</cp:revision>
  <dc:subject/>
  <dc:title/>
</cp:coreProperties>
</file>