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98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poma of the corpus callosum in children: A Case Report with Diagnostic Approach and Imag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cientific because it highlights a rare congenital anomaly . Detailed imaging findings and clinical presentation, it makes the utility of CT in identifying the lesion, which is important finding in pediatric emergency settings. The case highlights the importance of recognizing imaging features that allow differentiation from other diagnosis or pathologies so can avoid unnecessary surgical interven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the discussion should include MRI  as a gold standard since the title  is too broad about imaging, if not available the title could be “ A case report with Diagnostic Approach and Computed Tomography Imaging Review”</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orrect reference number 8</w:t>
            </w:r>
          </w:p>
          <w:p>
            <w:pPr>
              <w:pStyle w:val="ListParagraph"/>
              <w:ind w:left="0" w:hanging="0"/>
              <w:rPr>
                <w:rFonts w:ascii="Arial" w:hAnsi="Arial" w:cs="Arial"/>
                <w:bCs/>
                <w:sz w:val="20"/>
                <w:szCs w:val="20"/>
                <w:lang w:val="en-GB"/>
              </w:rPr>
            </w:pPr>
            <w:r>
              <w:rPr>
                <w:rFonts w:cs="Arial" w:ascii="Arial" w:hAnsi="Arial"/>
                <w:bCs/>
                <w:sz w:val="20"/>
                <w:szCs w:val="20"/>
                <w:lang w:val="en-GB"/>
              </w:rPr>
              <w:t>The statements cited from reference 3 do not match the original journal</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references are from the 1990s: it would be better to include recent references.</w:t>
            </w:r>
          </w:p>
          <w:p>
            <w:pPr>
              <w:pStyle w:val="ListParagraph"/>
              <w:ind w:left="0" w:hanging="0"/>
              <w:rPr>
                <w:rFonts w:ascii="Arial" w:hAnsi="Arial" w:cs="Arial"/>
                <w:bCs/>
                <w:sz w:val="20"/>
                <w:szCs w:val="20"/>
                <w:lang w:val="en-GB"/>
              </w:rPr>
            </w:pPr>
            <w:r>
              <w:rPr>
                <w:rFonts w:cs="Arial" w:ascii="Arial" w:hAnsi="Arial"/>
                <w:bCs/>
                <w:sz w:val="20"/>
                <w:szCs w:val="20"/>
                <w:lang w:val="en-GB"/>
              </w:rPr>
              <w:t>Most of the DOIs listed do not correspond to the titles of the referenc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mentions that corpus callosum lipomas can be associated with dysgenesis or agenesis of the CC.  Please include an CT image that clearly show the corpus callosum in your case to support this statemen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Dewi Asih, Universitas Prima Indonesia, Jakarta</w:t>
        <w:b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2:50:00Z</dcterms:created>
  <dc:creator>anonymous</dc:creator>
  <dc:description/>
  <cp:keywords/>
  <dc:language>en-US</dc:language>
  <cp:lastModifiedBy>SDI 1186</cp:lastModifiedBy>
  <dcterms:modified xsi:type="dcterms:W3CDTF">2025-07-11T08:26:00Z</dcterms:modified>
  <cp:revision>9</cp:revision>
  <dc:subject/>
  <dc:title/>
</cp:coreProperties>
</file>