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  <w:lang w:val="en-GB"/>
              </w:rPr>
              <w:t>Ms_AJCRMH_1398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GB"/>
              </w:rPr>
              <w:t>Lipoma of the corpus callosum in children: A Case Report with Diagnostic Approach and Imag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 xml:space="preserve">The manuscript, "Pediatric Corpus Callosum Lipoma: A Case Report and Diagnostic Imaging Review," significantly contributes to the scientific community by documenting a rare case of a tubulonodular corpus callosum lipoma in a 4-year-old girl presenting with a febrile seizure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 xml:space="preserve">It highlights the importance of neuroimaging in pediatric epilepsy, as the 57 × 35 mm non-enhancing, low-density mass with peripheral calcifications was incidentally detected via CT, which also revealed intraventricular extension and occipital horn dilati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 xml:space="preserve">The case underscores CT’s role as a non-invasive, accurate diagnostic tool for identifying the fatty nature of such lesion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 xml:space="preserve">By advocating conservative management with symptomatic epilepsy control, the manuscript informs treatment decisions, minimizing surgical risks in childre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 xml:space="preserve">It enhances the limited literature on pediatric intracranial lipomas, refines differential diagnosis, and serves as an educational resource for multidisciplinary team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This case also emphasizes investigating structural abnormalities in seizure presentations, improving diagnostic and management strategies in pediatric neur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Pediatric Intracranial Lipoma of the Corpus Callosum: Case Report and Diagnostic Imaging Perspectiv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The abstract is concise and informative, effectively summarizing the key aspects of the case report. It inclu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Condition Description: Identifies corpus callosum lipoma as a rare congenital intracranial malformation, often found incidenta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Case Details: Describes a 4-year-old girl with a history of epilepsy, presenting with a febrile seizure after medication discontinu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Imaging Findings: Notes the brain CT scan results, highlighting specific features like interhemispheric fatty-density mass, lobulated contours, peripheral calcifications, and ventricular exten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/>
              </w:rPr>
              <w:t>Diagnosis: Confirms the diagnosis of tubulonodular lipoma of the corpus callosum based on clinical presentation, imaging, and literature revie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 the manuscript scientifically,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s the references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s the language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Dr. BOOPATHI RAJA M, THE ERODE COLLEGE OF PHARMA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8:26:00Z</dcterms:modified>
  <cp:revision>119</cp:revision>
  <dc:subject/>
  <dc:title/>
</cp:coreProperties>
</file>