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3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534390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5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AMMATORY MYOFIBROBLASTIC TUMOR IN A NIGERIAN CHILD: A RARE PRESENTATION- CASE REPORT AND REVIEW OF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well written comprehensive manuscript however it is important to clarify/rectify the follow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suffers from grammatical err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levant words like Ultra rare used to describe the uncommon nature of the lesion should be avoided, the adjective rare is suffici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check for the word limit of the abstract.. seems a bit lo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 can be more elaborate avoid abbreviations as keywor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 are missing eg </w:t>
            </w:r>
            <w:r>
              <w:rPr>
                <w:rFonts w:cs="Arial" w:ascii="Arial" w:hAnsi="Arial"/>
                <w:color w:val="EE0000"/>
                <w:sz w:val="20"/>
                <w:szCs w:val="20"/>
              </w:rPr>
              <w:t>Neuhauser et al reference number not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ensure that full form is available before using abbreviations in the manuscript eg CT sca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pathological images not includ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recent references to be included and quoted, very old references have been quo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874629"/>
      <w:bookmarkEnd w:id="7"/>
      <w:r>
        <w:rPr>
          <w:rFonts w:cs="Arial" w:ascii="Arial" w:hAnsi="Arial"/>
          <w:b/>
          <w:sz w:val="20"/>
          <w:szCs w:val="20"/>
        </w:rPr>
        <w:t>Zeeba Jairajpur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202874629"/>
      <w:bookmarkStart w:id="11" w:name="_Hlk170903434"/>
      <w:bookmarkStart w:id="12" w:name="_Hlk171324449"/>
      <w:bookmarkStart w:id="13" w:name="_Hlk202874629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8:13:00Z</dcterms:modified>
  <cp:revision>116</cp:revision>
  <dc:subject/>
  <dc:title/>
</cp:coreProperties>
</file>