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95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AMMATORY MYOFIBROBLASTIC TUMOR IN A NIGERIAN CHILD: A RARE PRESENTATION- CASE REPORT AND REVIEW OF LITER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reports a condition that is not well-known by the general audience. It serves as a useful refresher for both surgeons and internis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y nicely presented case repor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mmend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20287464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202874645"/>
      <w:bookmarkStart w:id="12" w:name="_Hlk202874645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3" w:name="_Hlk202874735"/>
      <w:r>
        <w:rPr>
          <w:rFonts w:cs="Arial" w:ascii="Arial" w:hAnsi="Arial"/>
          <w:b/>
          <w:bCs/>
          <w:sz w:val="20"/>
          <w:szCs w:val="20"/>
          <w:lang w:val="en-GB"/>
        </w:rPr>
        <w:t>Julian E. Losanoff Md Facs, VA Southern Nevada Healthcare System and University of Nevada Las Vegas, USA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08:15:00Z</dcterms:modified>
  <cp:revision>121</cp:revision>
  <dc:subject/>
  <dc:title/>
</cp:coreProperties>
</file>