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92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aging Features of Mucinous Tubular and Spindle Cell Carcinoma: A Case Report and Review of the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 purely pathology artic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nce pathological perspective term can be added  or just omit imaging word from th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st add how imagings helpful in this scenario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ulfil partial criteria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-Need to add histopathological and immunohistochemistry(IHC) image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-How are the variables in radiology plays remarkable role in distinguishing the various lesions. Elaborate that in discussion pa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-Conclusion must be radiology oriented not pathology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- What was the approach taken on arriving the diagnosis must be included in the discussion pa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-Clearly state the why this manuscript should be considered for publication. Add this in the last of introduct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latest references within five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polish the grammar and language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80469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Arvind Kumar, AIIMS, Dehradu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180469"/>
      <w:bookmarkStart w:id="10" w:name="_Hlk20218046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19:00Z</dcterms:created>
  <dc:creator>anonymous</dc:creator>
  <dc:description/>
  <cp:keywords/>
  <dc:language>en-US</dc:language>
  <cp:lastModifiedBy>Editor-11</cp:lastModifiedBy>
  <dcterms:modified xsi:type="dcterms:W3CDTF">2025-06-30T07:24:00Z</dcterms:modified>
  <cp:revision>7</cp:revision>
  <dc:subject/>
  <dc:title/>
</cp:coreProperties>
</file>