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1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ain MRI in Gougerot–Sjögren syndrome: A Case Report with diagnostic approach and imag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Important disea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Beneficial role of MR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Improve diagnostic accurac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informativ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etion of reference from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, scientific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corrections as in the attached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1841950"/>
      <w:bookmarkEnd w:id="5"/>
      <w:r>
        <w:rPr>
          <w:rFonts w:cs="Arial" w:ascii="Arial" w:hAnsi="Arial"/>
          <w:b/>
          <w:sz w:val="20"/>
          <w:szCs w:val="20"/>
        </w:rPr>
        <w:t>Zainab Adil Ghani Chabuck, University of Babylon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1841950"/>
      <w:bookmarkStart w:id="7" w:name="_Hlk201841950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1324449"/>
      <w:bookmarkStart w:id="9" w:name="_Hlk170903434"/>
      <w:bookmarkStart w:id="10" w:name="_Hlk171324449"/>
      <w:bookmarkStart w:id="11" w:name="_Hlk170903434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9:2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