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91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ain MRI in Gougerot–Sjögren syndrome: A Case Report with diagnostic approach and imag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1324449"/>
            <w:bookmarkEnd w:id="0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important given the infrequent brain involvement in 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ighlights the importance of imaging in its monitoring and det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I suggest placing the following paragraph in the description of the clinical case and not in the discussion: The patient initially responded well to corticosteroid therapy, but was lost to follow-up. Upon returning several months later, she presented in a severely deteriorated condition, with memory impairment, spatial-temporal disorientation, diffuse paresthesia, and moderate ataxia. Immunosuppressive therapy was initiated, resulting in notable clinical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883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841915"/>
      <w:bookmarkEnd w:id="4"/>
      <w:r>
        <w:rPr>
          <w:rFonts w:cs="Arial" w:ascii="Arial" w:hAnsi="Arial"/>
          <w:b/>
          <w:sz w:val="20"/>
          <w:szCs w:val="20"/>
        </w:rPr>
        <w:t>Carlos Santiago Ruggeri, Buenos Aires University, Argent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841915"/>
      <w:bookmarkStart w:id="6" w:name="_Hlk201841915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0903434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09:2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