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MH_1388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ASE REPORT ON EMPHYSEMATOUS PYELONEPHRITIS IN PATIENTS UNDER SGLT2 INHIBITOR 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appropriate but an alternative would be more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suggest the title to read thus: A Case Report on Emphysematous Pyelonephritis in a Diabetic patient on SGLT2 Inhibito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not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hird sentence in the first paragraph can be rewritten thus: Patients with diabetes mellitus are particularly susceptible to emphysematous pyelonephritis with a reported mortality rate of 40% to 90%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ould suggest the whole of the second paragraph be rewritten to convey the proper management of the pat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is scientifically 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not sufficient but they are recent. There should be a consistency in the style/format of referencing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fai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introduction should be rewritten as it lacks the clarity it should portra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bookmarkStart w:id="12" w:name="_Hlk202631354"/>
      <w:r>
        <w:rPr>
          <w:rFonts w:cs="Arial" w:ascii="Arial" w:hAnsi="Arial"/>
          <w:b/>
          <w:bCs/>
          <w:color w:val="000000"/>
          <w:sz w:val="20"/>
        </w:rPr>
        <w:t>Ifiok Umana, US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51:00Z</dcterms:created>
  <dc:creator>anonymous</dc:creator>
  <dc:description/>
  <cp:keywords/>
  <dc:language>en-US</dc:language>
  <cp:lastModifiedBy>Editor-28</cp:lastModifiedBy>
  <dcterms:modified xsi:type="dcterms:W3CDTF">2025-07-05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F28A0B2F4249942080AFB7B8A023_12</vt:lpwstr>
  </property>
  <property fmtid="{D5CDD505-2E9C-101B-9397-08002B2CF9AE}" pid="3" name="KSOProductBuildVer">
    <vt:lpwstr>2057-12.2.0.21601</vt:lpwstr>
  </property>
</Properties>
</file>