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406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chemical content of extracted essential oil from the plant Arbutus andrachne L. using GC/MS in Syrian coast/tartous Governor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bstrac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mprove focu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by summarizing methodology and key findings more concise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dd a final sentenc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bout potential applications of the oil or a concluding remark on its unique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ntroductio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void repetition (especially regarding use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Arbutus unedo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v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A. andrachn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nclude a clear research gap statemen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 Mention how your study differs in scope, region, and analytical approach compared to past studi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trengthen citation flow. Group references by species or region to avoid scattered sourc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aterials and Method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organize for clarity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: Divide clearly under subheadings lik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Plant collection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Sample preparation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Extraction proces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,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GC-MS parameter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nclude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odel number and manufacturer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for the GC column and detector more explicitl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Specif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tention indice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or internal standards used (if any) for GC-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sults and Discuss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dd statistical analysis or replicate data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, if possible, to support robustn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U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igures/tables more efficiently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clude Table 2 as a supplementary section or appendix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nhance Figure 2 (GC-MS chromatogram) by labelling main pea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onsi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dding pie charts or bar graph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for the top 10 compounds to visualize the d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mparative Discuss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learl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ifferentiate your finding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using structured subheadings: e.g., “Comparison with Turkish Studies,” “Variability Across Plant Parts,” “Environmental Influences.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onsider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hort table summarizing major constituent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from previous studies vs. the current study for easier compari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Language and Formatting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vise grammar and punctuation throughout. Examples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Figre 1” → “Figure 1”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the main compounds in the essential oil extracted...” → capitalize and format as table cap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Use consistent tense (preferably past tense in Methods and Results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Ensu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units (µL, °C, %)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have proper spacing and formatt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nclusion &amp; Suggestion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conclusion could be expanded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highlight future application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 pharmaceutical, antimicrobial testing, cosmetic uses, etc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 “Suggestions,” specify what type of biological tests (antioxidant, antimicrobial, cytotoxicity) could be prioritiz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9. Referenc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Ensu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nsistency in styl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 Some use full journal names; others abbrevi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nclu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OI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if possi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heck f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uplication or incomplete reference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mments for Inclusion in Document (Short For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itle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Consider shortening and focusing on geographic and methodological novel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bstract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End with a sentence on applications or import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ntroduction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Clarify novelty and reduce duplication across paragraph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ethods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Improve formatting, ensure full GC/MS parameters are giv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sults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Highlight key compounds in a figure/cha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iscussion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dd a summary table comparing major compounds from other stud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Language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Fix grammatical issues and ensure uniform scientific format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nclusion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Emphasize specific future research directions (bioactivity, other plant part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ferences: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Unify style and add DOIs if applic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b/>
          <w:bCs/>
          <w:color w:val="000000"/>
        </w:rPr>
        <w:t>A Venkateswara Rao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3:15:00Z</dcterms:modified>
  <cp:revision>120</cp:revision>
  <dc:subject/>
  <dc:title/>
</cp:coreProperties>
</file>