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0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S UTILIZED AS ALTERNATIVE MEDICINES BY INHABITANTS OF MAPANAS, NORTHERN SAMAR,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 FOR EXPLOR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Y INHABITANTS OF MAPANAS, NORTHERN SAMAR, PHILIPPIN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VARIOUS PLANT SPECI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IMPROVE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reesh Tripathi, Shri Krishna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9:44:00Z</dcterms:modified>
  <cp:revision>118</cp:revision>
  <dc:subject/>
  <dc:title/>
</cp:coreProperties>
</file>