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40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trapleura tetraptera FRUIT EXTRACT INHIBITS ALPHA AMYLASE AND ALPHA GLUCOSIDASE ACTIVITIES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is manuscript is important to the scientific community, especially in the field of medicine and medical Biochemistry, Genetics and Molecular Biology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title It would be better if the title was made more eye-catching, for example: "Inhibiting Power Of Tetrapleura Tetraptera Fruit Extract On Alpha Amylase And Alpha Glucosidase Activity In Rats" Or "Tetrapleura Tetraptera Fruit Extract As An Inhibitor Of Alpha Amylase And Alpha Glucosidase Activity In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s should be written in accordance with journal regulations. They should include the background, objectives, methodology, result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Arial" w:hAnsi="Arial" w:cs="Arial"/>
              </w:rPr>
            </w:pPr>
            <w:r>
              <w:rPr>
                <w:rFonts w:cs="Arial" w:ascii="Arial" w:hAnsi="Arial"/>
              </w:rPr>
              <w:t>References that are too old or outdated should be replaced with those that comply with journal formatting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needs to be grammatically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eti Indrawati MS., Indonesia</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7:00Z</dcterms:created>
  <dc:creator>anonymous</dc:creator>
  <dc:description/>
  <cp:keywords/>
  <dc:language>en-US</dc:language>
  <cp:lastModifiedBy>Editor-90</cp:lastModifiedBy>
  <dcterms:modified xsi:type="dcterms:W3CDTF">2025-07-17T10:56:00Z</dcterms:modified>
  <cp:revision>5</cp:revision>
  <dc:subject/>
  <dc:title/>
</cp:coreProperties>
</file>