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401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297865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trapleura tetraptera Fruit Extract Inhibits Alpha Amylase And Alpha Glucosidase Activities In Rat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hibition of enzymes which is helpful for diabetic patie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the using  of Natural drugs it give effects without affecting normal physiological con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GB" w:eastAsia="zh-CN"/>
              </w:rPr>
              <w:t>1.Tetrapleuratetraptera Fruit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Extract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val="en-GB" w:eastAsia="zh-CN"/>
              </w:rPr>
              <w:t xml:space="preserve"> Inhibits Alpha Amylase And Alpha Glucosidase Activities In diabetic  R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2.in vivo inhibitory effect of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val="en-GB" w:eastAsia="zh-CN"/>
              </w:rPr>
              <w:t>Tetrapleuratetraptera Fruit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 xml:space="preserve"> Extract on alpha amylase and alpha glucosidase enzym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ING SHOULD BE IN CHRONOLOGICAL ORDER  e.g. RECENT TO OL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T IMAGE SHOULD BE PRESENT IN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ju Bhandol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8:00Z</dcterms:created>
  <dc:creator>anonymous</dc:creator>
  <dc:description/>
  <cp:keywords/>
  <dc:language>en-US</dc:language>
  <cp:lastModifiedBy>Editor-90</cp:lastModifiedBy>
  <dcterms:modified xsi:type="dcterms:W3CDTF">2025-07-17T10:56:00Z</dcterms:modified>
  <cp:revision>6</cp:revision>
  <dc:subject/>
  <dc:title/>
</cp:coreProperties>
</file>